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337185</wp:posOffset>
            </wp:positionV>
            <wp:extent cx="889000" cy="97028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</w:t>
      </w:r>
      <w:r>
        <w:rPr>
          <w:b/>
          <w:bCs/>
        </w:rPr>
        <w:t>KARTA WYCHOWANKA INTERNATU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oniższe dane są poufne, służą do dokumentacji osobowej dziecka.</w:t>
      </w:r>
    </w:p>
    <w:p>
      <w:pPr>
        <w:pStyle w:val="Standard"/>
        <w:rPr/>
      </w:pPr>
      <w:r>
        <w:rPr/>
        <w:t xml:space="preserve">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center"/>
              <w:rPr/>
            </w:pPr>
            <w:r>
              <w:rPr/>
              <w:t>DANE OSOBOWE DZIECKA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azwisko i imię (imio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Data i miejsce urodze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ES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azwa i adres szkoły</w:t>
            </w:r>
          </w:p>
          <w:p>
            <w:pPr>
              <w:pStyle w:val="Standard"/>
              <w:rPr/>
            </w:pPr>
            <w:r>
              <w:rPr/>
              <w:t>(gdzie złożone dokument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umer telefonu wychow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DANE KONTAKTOWE RODZICÓW/PRAWNYCH OPIEKUNÓW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azwiska i imio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Numery telefon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Matka: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Ojciec: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dresy zamieszk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INFORMACJA O STANIE ZDROWIA DZIECKA</w:t>
            </w:r>
          </w:p>
        </w:tc>
      </w:tr>
      <w:tr>
        <w:trPr>
          <w:trHeight w:val="9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Przyjmowanie stałych leków</w:t>
            </w:r>
          </w:p>
          <w:p>
            <w:pPr>
              <w:pStyle w:val="Standard"/>
              <w:rPr/>
            </w:pPr>
            <w:r>
              <w:rPr/>
              <w:t>(jeśli dotyczy: proszę podać jakie leki, dawkowani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Alergie (jeśli dotyczy: proszę podać jakiego typu, dawkowanie lek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Uczulenia (jeśli dotyczy: proszę podać na co, dawkowanie lek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Choroby przewlekłe (jeśli dotyczy: proszę podać jaka choroba, dawkowanie leków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Specjalna die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Inne ważne informacje, które zwiększą bezpieczeństwo dziecka podczas pobytu w internacie w razie sytuacji krytycznych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Oświadczam, iż </w:t>
      </w:r>
      <w:r>
        <w:rPr/>
        <w:t>podałem/am wszystkie informacje zgodnie  ze swoją wiedzą. Biorę pełną odpowiedzialność za niezgłoszone choroby i dolegliwości mojego dziecka. Wyrażam zgodę na przetwarzanie naszych danych osobowych, zgodnie z ustawą o ochronie danych osobow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0"/>
          <w:szCs w:val="20"/>
        </w:rPr>
        <w:t>Kraków, dnia</w:t>
      </w:r>
      <w:r>
        <w:rPr/>
        <w:t xml:space="preserve"> …………                                                     ...……………………………………</w:t>
      </w:r>
    </w:p>
    <w:p>
      <w:pPr>
        <w:pStyle w:val="Standard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dpis rodzica (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wychowanka 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8:00Z</dcterms:created>
  <dc:creator>Monika</dc:creator>
  <dc:description/>
  <dc:language>en-US</dc:language>
  <cp:lastModifiedBy>Monika</cp:lastModifiedBy>
  <cp:lastPrinted>2017-03-06T13:58:00Z</cp:lastPrinted>
  <dcterms:modified xsi:type="dcterms:W3CDTF">2025-03-13T08:09:00Z</dcterms:modified>
  <cp:revision>1</cp:revision>
  <dc:subject/>
  <dc:title>ANKIETA</dc:title>
</cp:coreProperties>
</file>