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, dat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a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AMOTNYM WYCHOWANIU DZIECKA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amotnie wychowuję dziecko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dziecka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nie wychowuję żadnego dziecka wspólnie z jego rodzicem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dane przeze mnie informacje są zgodne ze stanem faktycznym i jestem świadoma/y odpowiedzialności karnej za złożenie fałszywego oświadczenia.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rodzica (opiekuna prawnego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orizontal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, dat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a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IELODZIETNOŚCI RODZINY KANDYDATA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moje dziecko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dziecka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uje się w rodzinie wielodzietnej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dane przeze mnie informacje są zgodne ze stanem faktycznym i jestem świadoma/y odpowiedzialności karnej za złożenie fałszywego oświadczenia.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rodzica (opiekuna prawnego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orizontal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, dat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a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TA, KTÓREGO RODZEŃSTWO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EGA SIĘ O PRZYJĘCIE DO INTERNATU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moje dzieci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ona i nazwiska dzieci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egają się wspólnie o przyjęcie do internatu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dane przeze mnie informacje są zgodne ze stanem faktycznym i jestem świadoma/y odpowiedzialności karnej za złożenie fałszywego oświadczenia.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rodzica (opiekuna prawneg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a inne 202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9:00Z</dcterms:created>
  <dc:creator>Monika</dc:creator>
  <dc:description/>
  <dc:language>en-US</dc:language>
  <cp:lastModifiedBy>Monika</cp:lastModifiedBy>
  <dcterms:modified xsi:type="dcterms:W3CDTF">2025-03-13T08:10:00Z</dcterms:modified>
  <cp:revision>1</cp:revision>
  <dc:subject/>
  <dc:title/>
</cp:coreProperties>
</file>